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нс семина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обенности построения образовательной среды в условиях реализации ФГОС дошкольного образовани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bCs/>
          <w:sz w:val="24"/>
          <w:szCs w:val="24"/>
        </w:rPr>
        <w:t>2014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.00 в актовом зале ИМЦ Московского района состоится семина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заместителей заведующих ДОУ и старших воспитателей «Особенности построения образовательной деятельности в рамках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». Мероприятие проводится с целью освоения руководителями и специалистами ДОУ основных принципов ФГОС дошкольного образования и дальнейшего осознанного внедрения их в практику работы детского сада. На семинаре будут рассматриваться следующие вопросы: «Образовательная программа дошкольного образования как основа построения образовательного процесса» (Скурихина В.В., методист ИМЦ); «Построение вариативного развивающего образования дошкольников» (Гареева Е.Е., зам. зав по УВР ДОУ №14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Скурихина Вера Васильевна, методист ИМ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нс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bCs/>
          <w:sz w:val="24"/>
          <w:szCs w:val="24"/>
        </w:rPr>
        <w:t>2014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ГБОУ школы №544 состоится районный семинар для руководителей ОУ 1 и 2 уровн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орожная карта эффективного образования: реализация модели разновозрастного обучения как фактор повышения эффективности образования». </w:t>
      </w:r>
      <w:r>
        <w:rPr>
          <w:rFonts w:cs="Times New Roman" w:ascii="Times New Roman" w:hAnsi="Times New Roman"/>
          <w:sz w:val="24"/>
          <w:szCs w:val="24"/>
        </w:rPr>
        <w:t>Мероприятие в рамках реализации инновационной деятельности школы №544 как экспериментальной площадки районного уровня «Создание разновозрастных групп учащихся в урочной и внеурочной деятельности как один из эффективных способов повышения качества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семинара будут проведены открытые мероприятия в разновозрастных группах учащихся. В формате видеоконференции между двумя корпусами школы будут обсуждаться педагогические технологии как факторы повышения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еминаре примут участие педагоги ГБОУ школы №544, научный руководитель экспериментальной площадки школы № 544 Кравцов Алексей Олегович, кандидат педагогических наук, доцент кафедры управления образованием РГПУ им. А.И. Герцена, руководители ОУ 1 и 2 уровней, и методисты  ИМЦ Московского район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ужецкая Ирина Геннадьевна, директор ИМЦ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кова Лариса Петровна, заместитель директора школы № 54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Дмитрий Александрович, заместитель директора ИМ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онс семина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лигиозные мотивы в русском искусстве и фольклор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 в 15.30  в Чесменском дворце будет проходить районный</w:t>
        <w:tab/>
        <w:t xml:space="preserve"> информационно-методический семинар </w:t>
      </w:r>
      <w:r>
        <w:rPr>
          <w:rFonts w:cs="Times New Roman" w:ascii="Times New Roman" w:hAnsi="Times New Roman"/>
          <w:b/>
          <w:bCs/>
          <w:sz w:val="24"/>
          <w:szCs w:val="24"/>
        </w:rPr>
        <w:t>«Религиозные мотивы в русском искусстве и фольклоре»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, реализующих курс «Основы религиозных культур и светской этики» (ОРКС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семинара выступят ГБОУ ДППО ЦПКС ИМЦ Московского района и церковь Рождества св. Иоанна Предтечи (Чесменска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оводится в рамках повышения квалификации учителей, реализующих курс ОРКСЭ, с целью ознакомления с многовековыми традициями русского искусства и фольклора для духовного развития и воспитания нравственных идеалов и ценностей школьников. В работе семинара примут участие преподаватели и профессора Русской христианской гуманитарной академии.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й: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илина Ольга Юрьевна, руководитель гуманитарного направления ИМ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нс сем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ка изучения темы 7 класса «Формулы сокращенного умнож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января</w:t>
      </w:r>
      <w:r>
        <w:rPr>
          <w:rFonts w:cs="Times New Roman" w:ascii="Times New Roman" w:hAnsi="Times New Roman"/>
          <w:sz w:val="24"/>
          <w:szCs w:val="24"/>
        </w:rPr>
        <w:t xml:space="preserve"> 2014 года в 16.00 в ГБОУ школа №519 в рамках экспериментальной работы по направлению деятельности «Системно-вариативная модель обучения математике в девятилетней школе при переходе к новым ФГОС» проводится семинар для учителей математики  «Методика изучения темы 7 класса «Формулы сокращенного умножения».</w:t>
      </w:r>
    </w:p>
    <w:p>
      <w:pPr>
        <w:pStyle w:val="Normal"/>
        <w:spacing w:lineRule="auto" w:line="240" w:before="0" w:after="0"/>
        <w:ind w:left="105"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е примут участие учителя-экспериментаторы по математике Московского района  и гимназии №397 Кировского района, методист по математике ИМЦ Московского и Красносельского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роводится с целью обмена опытом по апробации предложенной методики изучения темы «Формулы сокращенного умножения», анализ контрольно-измерительных материалов по данному раздел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круглого стола будут обсуждаться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тивационной задачи и геометрической опоры при изучении данной темы (Лясовская А.Г., ГБОУ школа № 544)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укрупнения дидактических единиц при организации учебного материала темы (Ратушная В.М., гимназия № 397)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учающих самостоятельных работ и контрольно-измерительных материалов при изучении данного раздела программы (Сердюк Ю.А., Сухарева Л.И.,  ГБОУ школа № 519)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опережающего обучения в 6 классе по пропедевтике темы «Формулы сокращенного умножения» (Смирнова А.А., к.п.н., ГБОУ школа № 519, РГПУ им. А.И. Герцен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ихалева Наталья Георгиевна, методист ИМЦ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Альбина Алексеевна, научный руководитель экспериментальной площадки школы № 519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нс районной выставки творческих проектов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струируй, программируй, исследу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января 2014 года в 15:00 в ГБОУ гимназия № 524 (второй корпус) состоится райо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авка творческих проектов «Конструируй, программируй, исследуй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роприятии примут участие школьники и учителя  ГБОУ гимназии № 524, школ №№ 355, 536, 376; 489; ЦДЮТТ Московского райо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и  мероприятия будут представители образовательного центра «ЛЕГО-ГО», педагоги и учащиеся ОУ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с целью демонстрации творческих и исследовательских проектов, созданных учащимися детских объединений дополнительного образования ОУ района по конструированию, программированию и робототехнике, обмена опытом работы  между педагог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тавке будут представлены модели, конструкторские решения - личные и собранные в совместном творчестве учащихся школ района. Собранные модели кружковцы используют в исследовательской деятельности при изучении естествознания, окружающего мира, математики и физики. Использование радиоуправляемых моделей, собранных и запрограммированных учащимися,  позволит на практике проверить результаты образовательной деятельности и провести соревнования в знании правил безопасного дорожного движения. На выставке дети разных школ обменяются опытом, примут участие в разных видах состязаний роботов. Педагоги примут участие в мастер-классах и обменяются опытом, а также наметят перспективные планы   совместной деятельности. Педагогам будут представлены новые оборудованные кабинеты робототехники и естествознания ГБОУ гимназии № 524, в которых уже проводятся уроки окружающего мира и занятия по робототехн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: Кутузова Галина Николаевна,  методист ИМЦ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0:00Z</dcterms:created>
  <dc:creator>User</dc:creator>
  <dc:description/>
  <cp:keywords/>
  <dc:language>en-US</dc:language>
  <cp:lastModifiedBy>Slonovik</cp:lastModifiedBy>
  <cp:lastPrinted>2013-12-30T15:45:00Z</cp:lastPrinted>
  <dcterms:modified xsi:type="dcterms:W3CDTF">2013-12-31T12:04:00Z</dcterms:modified>
  <cp:revision>5</cp:revision>
  <dc:subject/>
  <dc:title>Анонс семинара </dc:title>
</cp:coreProperties>
</file>